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План работы с родителями  в младшей группе,воспитателя Пачинской Ю.А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МБДОУ Ценр развития ребенка-детский сад Липовский филиал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014-2015 уч.г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ентябрь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Оформление и обновление информации в родительском уголке: режим дня, сетка занятий, годовые задачи и т.д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Анкетирование родителей «Семейный портрет группы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Оформление тетради о взаимосвязи с родителями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Оформление визитной карточки группы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Оформление паспорта здоровья группы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Посещение детей на дому, с целью ознакомления с вновь пришедшими детьми в МБДОУ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ктябрь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Организационное собрание на тему: «Давайте познакомимся»! Рассказать родителям о программе «Детство», познакомить с задачами четвёртого года жизни, годовыми задачами учебно-воспитательного процесса в МБДОУ, выбор родительского комитета группы и т.д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Консультация для родителей на тему: «Адаптация ребёнка в МБДОУ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Индивидуальные беседы с родителями на тему: «Как правильно одеть ребёнка на прогулку», «Что должно быть в шкафу?» и т.д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Консультация для родителей: «Безопасность ребёнка дома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оябрь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Родительское собрание – обмен семейным опытом на тему: «Роль семье и МБДОУ в формировании здоровьсбережения детей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Приобретение и оформление с помощью родителей пособий к занятиям и выносного материала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Консультация для родителей на тему: «Закаливание детей в МБДОУ и дома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Подбор методической литературы для родительского уголка: «Опасные ситуации в жизни детей», «Азбука безопасности», «Физкультура в жизни младшего дошкольника» и т.д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 Совместная художественная деятельность родителей и детей на тему: «Мой любимый город Тамбов» (Выставка рисунков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Посещение на дому часто болеющих детей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кабрь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Собрание членов родительского комитета подготовка к проведению новогоднего утренника, участие в украшении группы и МБДОУ, приобретение подарков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Выпуск новогодней газеты, оформление в родительском уголке благодарности за активную помощь группе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Консультация для родителей на тему: «Воспитание культурно-гигиенических навыков у детей 3-4 лет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Посещение на дому часто болеющих детей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Январь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Совместная художественная деятельность родителей и детей на тему: «Наш новогодний праздник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Консультация для родителей на тему: «Подвижные игры с детьми на прогулке зимой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Индивидуальная беседа: «Как научить ребёнка убирать за собой игрушки?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Посещение детей на дому ,с целью обследования условий развития и воспитания детей дома (игровое пространство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евраль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Физкультурное развлечение: «Папа, мама, я – спортивная семья!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Собрание членов родительского комитета подготовка к проведению праздника «8 марта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Консультация для родителей: «Как, правильно, читать книги?» (советы родителям в подборе худ.литературы для данного возраста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Артикуляционная гимнастика: «Денискина зарядка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Посещение детей на дому, с целью выяснения условий для всестороннего развития ребёнка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рт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Проведение праздника «8 марта», с приглашением родителей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Поздравление родителям в родительском уголке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Совместная художественная деятельность и детей на тему: «Моя мама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Консультация для родителей на тему: «Капризы и упрямство ребёнка, как с ними справиться?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Индивидуальные беседы с родителями на тему: «Режим дня в МБДОУ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Посещение детей на дому, с целью организации предметной среды дома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прель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Помощь родителей в проведении и подготовке «Дня смеха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Дни открытых дверей (учимся играя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Родительское собрание на тему: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аши успехи за прошедший учебный год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брание членов родительского комитета, отчёт о проделанной работе за год. (подведение итогов, постановка задач на будущее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Консультация для родителей на тему: «Что должен знать и уметь 4 –летний ребёнок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Посещение детей на дому, с целью выяснения соблюдения режима дня дома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й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Оформление папки-передвижки: «Лето-пора отдыха!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Подготовка участка к летнему периоду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Консультация для родителей на тему: «Игры на природе»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Помощь родителей в ремонте группы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Посещение детей на дому, с целью научиться собирать и заготавливать природный материал в отпуске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9:00Z</dcterms:created>
  <dc:creator>Admin</dc:creator>
  <dc:description/>
  <cp:keywords/>
  <dc:language>en-US</dc:language>
  <cp:lastModifiedBy>Admin</cp:lastModifiedBy>
  <dcterms:modified xsi:type="dcterms:W3CDTF">2015-04-06T09:20:00Z</dcterms:modified>
  <cp:revision>4</cp:revision>
  <dc:subject/>
  <dc:title/>
</cp:coreProperties>
</file>